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4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696" w:hRule="atLeast"/>
        </w:trPr>
        <w:tc>
          <w:tcPr>
            <w:tcW w:w="10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5875</wp:posOffset>
                  </wp:positionH>
                  <wp:positionV relativeFrom="paragraph">
                    <wp:posOffset>-205105</wp:posOffset>
                  </wp:positionV>
                  <wp:extent cx="1221740" cy="989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lang w:eastAsia="zxx" w:bidi="zxx"/>
              </w:rPr>
              <w:t>«Куба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6"/>
                <w:szCs w:val="6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lang w:eastAsia="zxx" w:bidi="zxx"/>
              </w:rPr>
              <w:t>филиал в г. Славянске-на-Кубани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                     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6"/>
                <w:szCs w:val="6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  <w:lang w:eastAsia="zxx" w:bidi="zxx"/>
              </w:rPr>
              <w:t>353560, Краснодарский край, г. Славянск-на-Кубани, ул. Кубанская</w:t>
            </w:r>
            <w:r>
              <w:rPr>
                <w:rFonts w:cs="Times New Roman" w:ascii="Times New Roman" w:hAnsi="Times New Roman"/>
                <w:color w:val="0070C0"/>
                <w:szCs w:val="20"/>
                <w:lang w:val="en-US" w:eastAsia="zxx" w:bidi="zxx"/>
              </w:rPr>
              <w:t>, 200</w:t>
            </w:r>
          </w:p>
          <w:p>
            <w:pPr>
              <w:pStyle w:val="Normal"/>
              <w:spacing w:lineRule="atLeast" w:line="20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7"/>
              <w:gridCol w:w="5227"/>
            </w:tblGrid>
            <w:tr>
              <w:trPr/>
              <w:tc>
                <w:tcPr>
                  <w:tcW w:w="52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 w:bidi="zxx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 w:bidi="zxx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 w:bidi="zxx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 w:bidi="zxx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 w:bidi="zxx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66" w:right="0" w:hanging="0"/>
                    <w:rPr>
                      <w:rFonts w:ascii="Times New Roman" w:hAnsi="Times New Roman" w:cs="Times New Roman"/>
                      <w:bCs/>
                      <w:sz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 w:bidi="zxx"/>
                    </w:rPr>
                    <w:t>О направлении информации</w:t>
                  </w:r>
                </w:p>
              </w:tc>
              <w:tc>
                <w:tcPr>
                  <w:tcW w:w="52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zxx" w:bidi="zxx"/>
                    </w:rPr>
                    <w:t>Руководителю образовательного учреждения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ажаемые коллег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ФГБОУ ВО «Кубанский государственный университет» в г. Славянске-на-Кубани </w:t>
      </w:r>
      <w:r>
        <w:rPr>
          <w:rFonts w:cs="Times New Roman" w:ascii="Times New Roman" w:hAnsi="Times New Roman"/>
          <w:b/>
          <w:sz w:val="24"/>
          <w:szCs w:val="24"/>
        </w:rPr>
        <w:t>5 мая 2018 года</w:t>
      </w:r>
      <w:r>
        <w:rPr>
          <w:rFonts w:cs="Times New Roman" w:ascii="Times New Roman" w:hAnsi="Times New Roman"/>
          <w:sz w:val="24"/>
          <w:szCs w:val="24"/>
        </w:rPr>
        <w:t xml:space="preserve"> проводи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 региональный фестиваль творческих инициатив дошкольников и школьников «Крылатые качели – 2018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глашаем принять участие в Фестивале </w:t>
      </w:r>
      <w:r>
        <w:rPr>
          <w:rFonts w:cs="Times New Roman" w:ascii="Times New Roman" w:hAnsi="Times New Roman"/>
          <w:color w:val="000000"/>
          <w:sz w:val="24"/>
          <w:szCs w:val="24"/>
        </w:rPr>
        <w:t>талантливых дошкольников и школьников Вашего образовательного учреждени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Style24"/>
        <w:shd w:fill="FFFFFF" w:val="clear"/>
        <w:spacing w:before="0" w:after="0"/>
        <w:ind w:left="0" w:right="0"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Цель Фестиваля:</w:t>
      </w:r>
      <w:r>
        <w:rPr>
          <w:color w:val="000000"/>
        </w:rPr>
        <w:t> сохранение и приумножение нравственных и культурных достижений дошкольников и школьников; совершенствование системы эстетического воспитания; предоставление возможности для творческой самореализации и пропаганда активного образа жизни.</w:t>
      </w:r>
    </w:p>
    <w:p>
      <w:pPr>
        <w:pStyle w:val="Style24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color w:val="000000"/>
        </w:rPr>
        <w:t xml:space="preserve">Направления Фестиваля: </w:t>
      </w:r>
      <w:r>
        <w:rPr/>
        <w:t>музыкальное; танцевальное; театральное; оригинальный жанр; видео; фотография, презентация; изобразительное искусство; декоративно-прикладное искусство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Фестиваля определяются Победители 1,2,3 степени по всем направлениям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за участие с человека составляе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0 рублей, если коллективная заяв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250 рублей, если индивидуальная заявка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ординаторы Фестиваля</w:t>
      </w:r>
      <w:r>
        <w:rPr>
          <w:rFonts w:cs="Times New Roman" w:ascii="Times New Roman" w:hAnsi="Times New Roman"/>
          <w:bCs/>
          <w:sz w:val="24"/>
          <w:szCs w:val="24"/>
        </w:rPr>
        <w:t xml:space="preserve">: Яшкова Лариса Александровна 8(918)2585960, </w:t>
      </w:r>
    </w:p>
    <w:p>
      <w:pPr>
        <w:pStyle w:val="Normal"/>
        <w:shd w:fill="FFFFFF" w:val="clear"/>
        <w:spacing w:lineRule="auto" w:line="240" w:before="0" w:after="0"/>
        <w:ind w:left="3544" w:right="0" w:hanging="0"/>
        <w:jc w:val="both"/>
        <w:rPr>
          <w:rStyle w:val="InternetLink"/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Работченко Юлия Игоревна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Style w:val="InternetLink"/>
          <w:color w:val="000000"/>
          <w:sz w:val="24"/>
          <w:szCs w:val="24"/>
          <w:lang w:val="en-US"/>
        </w:rPr>
      </w:pPr>
      <w:r>
        <w:rPr>
          <w:rStyle w:val="InternetLink"/>
          <w:color w:val="000000"/>
          <w:sz w:val="24"/>
          <w:szCs w:val="24"/>
        </w:rPr>
        <w:t>Контактный телефон: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</w:rPr>
        <w:t>8(86146) 2-18-44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Style w:val="InternetLink"/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dekanat.pip@mail.ru</w:t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Style w:val="InternetLink"/>
          <w:color w:val="000000"/>
          <w:sz w:val="24"/>
          <w:szCs w:val="24"/>
        </w:rPr>
        <w:t>Адрес оргкомитета:</w:t>
      </w:r>
      <w:r>
        <w:rPr>
          <w:rStyle w:val="InternetLink"/>
          <w:color w:val="000000"/>
          <w:sz w:val="24"/>
          <w:szCs w:val="24"/>
          <w:u w:val="none"/>
        </w:rPr>
        <w:t xml:space="preserve"> 353563, г. Славянск-на-Кубани, ул. Троицкая, д. 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843" w:right="0" w:hanging="1843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843" w:right="0" w:hanging="1843"/>
        <w:jc w:val="both"/>
        <w:rPr>
          <w:rFonts w:ascii="Times New Roman" w:hAnsi="Times New Roman" w:cs="Times New Roman"/>
          <w:bCs/>
          <w:kern w:val="2"/>
          <w:sz w:val="24"/>
          <w:szCs w:val="28"/>
          <w:lang w:eastAsia="ru-RU"/>
        </w:rPr>
      </w:pPr>
      <w:r>
        <w:rPr>
          <w:rStyle w:val="InternetLink"/>
          <w:color w:val="000000"/>
          <w:sz w:val="24"/>
          <w:szCs w:val="28"/>
          <w:u w:val="none"/>
        </w:rPr>
        <w:t xml:space="preserve">Приложение: 1. Положение о проведении </w:t>
      </w:r>
      <w:r>
        <w:rPr>
          <w:rFonts w:cs="Times New Roman" w:ascii="Times New Roman" w:hAnsi="Times New Roman"/>
          <w:sz w:val="24"/>
          <w:szCs w:val="24"/>
        </w:rPr>
        <w:t>VI регионального фестиваля творческих инициатив дошкольников и школьников "Крылатые качели - 2018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843" w:right="0" w:hanging="18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Cs/>
          <w:kern w:val="2"/>
          <w:sz w:val="24"/>
          <w:szCs w:val="28"/>
          <w:lang w:eastAsia="ru-RU"/>
        </w:rPr>
        <w:t xml:space="preserve">2. Заявка на участие в </w:t>
      </w:r>
      <w:r>
        <w:rPr>
          <w:rFonts w:cs="Times New Roman" w:ascii="Times New Roman" w:hAnsi="Times New Roman"/>
          <w:sz w:val="24"/>
          <w:szCs w:val="24"/>
        </w:rPr>
        <w:t>VI региональном фестивале творческих инициатив дошкольников и школьников "Крылатые качели - 2018"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InternetLink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шкова Лариса Александровна,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InternetLink"/>
          <w:color w:val="000000"/>
          <w:sz w:val="24"/>
          <w:szCs w:val="24"/>
          <w:u w:val="none"/>
        </w:rPr>
        <w:t>Работченко Юлия Игор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8(86146) 2-18-4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23" w:right="683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8606"/>
      </w:tblGrid>
      <w:tr>
        <w:trPr/>
        <w:tc>
          <w:tcPr>
            <w:tcW w:w="2451" w:type="dxa"/>
            <w:tcBorders/>
          </w:tcPr>
          <w:p>
            <w:pPr>
              <w:pStyle w:val="Style2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6" w:type="dxa"/>
            <w:tcBorders/>
          </w:tcPr>
          <w:p>
            <w:pPr>
              <w:pStyle w:val="Style24"/>
              <w:snapToGrid w:val="false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2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 регионального фестиваля творческих инициатив дошкольников и школьников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"Крылатые качели - 2018"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9"/>
        </w:tabs>
        <w:suppressAutoHyphens w:val="false"/>
        <w:bidi w:val="0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региональный фестиваль творческих инициатив дошкольников и школьников «Крылатые качели – 2018» (далее - Фестиваль)  направлен на поддержку талантливых детей и подростков, обеспечение развития и реализации их творческого потенциала. Фестиваль проводится для воспитанников и учащихся 1-11 классов школ, гимназий, лицеев и учреждений дополнительного образования детей (ДОД), ведущих внеурочную деятельность в общеобразовательных школах и учреждениях дошкольного образования (ДОУ).</w:t>
      </w:r>
    </w:p>
    <w:p>
      <w:pPr>
        <w:pStyle w:val="Style21"/>
        <w:tabs>
          <w:tab w:val="left" w:pos="284" w:leader="none"/>
          <w:tab w:val="left" w:pos="709" w:leader="none"/>
        </w:tabs>
        <w:bidi w:val="0"/>
        <w:spacing w:lineRule="auto" w:line="36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Фестиваля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:</w:t>
      </w:r>
    </w:p>
    <w:p>
      <w:pPr>
        <w:pStyle w:val="Style24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- сохранение и приумножение нравственных и культурных достижений дошкольников и школьников; </w:t>
      </w:r>
    </w:p>
    <w:p>
      <w:pPr>
        <w:pStyle w:val="Style24"/>
        <w:spacing w:lineRule="auto" w:line="360" w:before="0" w:after="0"/>
        <w:jc w:val="both"/>
        <w:rPr>
          <w:sz w:val="28"/>
        </w:rPr>
      </w:pPr>
      <w:r>
        <w:rPr>
          <w:sz w:val="28"/>
        </w:rPr>
        <w:t>- совершенствование системы эстетического воспитания дошкольников и школьников;</w:t>
      </w:r>
    </w:p>
    <w:p>
      <w:pPr>
        <w:pStyle w:val="Style24"/>
        <w:spacing w:lineRule="auto" w:line="360" w:before="0" w:after="0"/>
        <w:jc w:val="both"/>
        <w:rPr>
          <w:sz w:val="28"/>
        </w:rPr>
      </w:pPr>
      <w:r>
        <w:rPr>
          <w:sz w:val="28"/>
        </w:rPr>
        <w:t>- предоставление возможности для творческой самореализации и пропаганда активного творческого образа жизни;</w:t>
      </w:r>
    </w:p>
    <w:p>
      <w:pPr>
        <w:pStyle w:val="Style24"/>
        <w:spacing w:lineRule="auto" w:line="360" w:before="0" w:after="0"/>
        <w:jc w:val="both"/>
        <w:rPr>
          <w:sz w:val="28"/>
        </w:rPr>
      </w:pPr>
      <w:r>
        <w:rPr>
          <w:sz w:val="28"/>
        </w:rPr>
        <w:t>- включение воспитанников и учащихся образовательных учреждений в жизнь филиала Кубанского государственного университета в г. Славянске-на-Кубани;</w:t>
      </w:r>
    </w:p>
    <w:p>
      <w:pPr>
        <w:pStyle w:val="Style2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</w:rPr>
        <w:t>- укрепление творческого содружества, обмен опытом между участниками Фестиваля.</w:t>
      </w:r>
    </w:p>
    <w:p>
      <w:pPr>
        <w:pStyle w:val="Style24"/>
        <w:spacing w:lineRule="auto" w:line="360" w:before="0" w:after="0"/>
        <w:ind w:left="0" w:right="0" w:hanging="76"/>
        <w:rPr>
          <w:sz w:val="28"/>
          <w:szCs w:val="28"/>
        </w:rPr>
      </w:pPr>
      <w:r>
        <w:rPr>
          <w:sz w:val="28"/>
          <w:szCs w:val="28"/>
        </w:rPr>
        <w:t xml:space="preserve">2.2. Задачи: </w:t>
      </w:r>
    </w:p>
    <w:p>
      <w:pPr>
        <w:pStyle w:val="Style24"/>
        <w:spacing w:lineRule="auto" w:line="360" w:before="0" w:after="0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естижа и уровня детского, молодежного творчества; 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едоставление возможности творческого роста при поддержке руководителей творческих объединений, преподавателей филиала ФГБОУ ВО «Кубанский государственный университет» в г. Славянске-на-Кубани; 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крепление культурных связей между детскими и школьными коллективами края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рганизаторы Фестива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36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ь проводится факультетом педагогики, психологии и физической культуры и Студенческим клубом филиала ФГБОУ ВО «Кубанский государственный университет» в г. Славянске-на-Кубани (далее Оргкомите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36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решают следующие задач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Положени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план подготовки и проведение Фестива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яют порядок и подготовки и размеры организационного взноса участниками Фестива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состав жюр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конкурсный отбор и награждение победите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комитет Фестиваля имеет прав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зависимости от количества поданных заявок изменить количество участни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рес оргкомитета Фестиваля: г. Славянск-на-Кубани, ул. Троицкая, д. 4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педагогики, психологии и физической культуры филиала ФГБОУ ВО «Кубанский государственный университет» в г. Славянске-на-Кубани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kanat.pip@mail.ru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-142" w:right="0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Фестиваля − </w:t>
      </w:r>
      <w:r>
        <w:rPr>
          <w:rFonts w:cs="Times New Roman" w:ascii="Times New Roman" w:hAnsi="Times New Roman"/>
          <w:bCs/>
          <w:sz w:val="28"/>
          <w:szCs w:val="28"/>
        </w:rPr>
        <w:t xml:space="preserve">Яшкова Лариса Александровна 8(918)2585960, </w:t>
      </w:r>
      <w:r>
        <w:rPr>
          <w:rStyle w:val="InternetLink"/>
          <w:color w:val="000000"/>
          <w:sz w:val="28"/>
          <w:szCs w:val="28"/>
          <w:u w:val="none"/>
        </w:rPr>
        <w:t>Работченко Юлия Игоревна 8(918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Контактный телефон - </w:t>
      </w:r>
      <w:r>
        <w:rPr>
          <w:rFonts w:cs="Times New Roman" w:ascii="Times New Roman" w:hAnsi="Times New Roman"/>
          <w:sz w:val="28"/>
          <w:szCs w:val="28"/>
        </w:rPr>
        <w:t>8(86146) 2-18-4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место проведения Фестива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Фестиваль проводи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5 мая 2018 года</w:t>
      </w:r>
      <w:r>
        <w:rPr>
          <w:rFonts w:cs="Times New Roman" w:ascii="Times New Roman" w:hAnsi="Times New Roman"/>
          <w:sz w:val="28"/>
          <w:szCs w:val="28"/>
        </w:rPr>
        <w:t xml:space="preserve"> в городе Славянске - на - Кубани, по адресу: ул. Победы, д. 5. – Студенческий клуб, ул. Троицкая, д.4 – факультет педагогики, психологии и физическ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включа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:00 – 08:50 регистрацию участник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00 – 09:20 открытие Фестива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:30 – работа по творческим площадк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-  закрытие Фестиваля (награждение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ля участия в Фестивале необходим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27 апреля 2018 года</w:t>
      </w:r>
      <w:r>
        <w:rPr>
          <w:rFonts w:cs="Times New Roman" w:ascii="Times New Roman" w:hAnsi="Times New Roman"/>
          <w:sz w:val="28"/>
          <w:szCs w:val="28"/>
        </w:rPr>
        <w:t xml:space="preserve"> прислать на электронную почту (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kana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ip</w:t>
        </w:r>
        <w:r>
          <w:rPr>
            <w:rStyle w:val="InternetLink"/>
            <w:color w:val="000000"/>
            <w:sz w:val="28"/>
            <w:szCs w:val="28"/>
            <w:u w:val="none"/>
          </w:rPr>
          <w:t>@mail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заявку (Приложении 2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стивале могут принимать участие как самодеятельные, так и профессиональные творческие коллективы и отдельные исполнител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атегории участников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567" w:right="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Бэби (дошкольный возраст 4-7 лет)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567" w:right="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1-4 классы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567" w:right="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5-8 классы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567" w:right="0" w:hanging="1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9-11 классы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направления Фестивал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узык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(соло, дуэт, группа (3-7 чел), формейшн (8 и более).</w:t>
      </w:r>
    </w:p>
    <w:p>
      <w:pPr>
        <w:pStyle w:val="Style21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Музыкальное» включает ном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ментальное исполнение (заимствованное произведение, авторское произведе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одный вокал (фольклорная песня, стилизация народной песни, народная песня в современной обработк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адемический вок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ж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радный вокал (отечественная эстрадная песня, зарубежная эстрадная песня, отечественная ретро-песня, зарубежная ретро-песн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рская и бардовская песня (авторская песня, авторская бардовская песня, бардовская песн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э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т-бо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с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 сложность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ая культу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Танцевальное направление </w:t>
      </w:r>
      <w:r>
        <w:rPr>
          <w:rFonts w:cs="Times New Roman" w:ascii="Times New Roman" w:hAnsi="Times New Roman"/>
          <w:sz w:val="28"/>
          <w:szCs w:val="28"/>
        </w:rPr>
        <w:t>(соло, дуэт, группа (3-7 чел), формейшн (8 и боле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«Танцевальное» включает номин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ец народный (фольклорный танец, народно-сценический тане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радный тан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ческий тан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ые танцы (хип-хоп, брейк-данс, фристай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временный танец (контемпорари, джаз-танец, экспериментальная танцевальная фор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ьно-спортивный танец (секвей, шоу-программа, формейш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лид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 техника ис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ссура и компози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 сложность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ая культу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тво.</w:t>
      </w:r>
    </w:p>
    <w:p>
      <w:pPr>
        <w:pStyle w:val="Style21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Театральное направление </w:t>
      </w:r>
      <w:r>
        <w:rPr>
          <w:rFonts w:cs="Times New Roman" w:ascii="Times New Roman" w:hAnsi="Times New Roman"/>
          <w:sz w:val="28"/>
          <w:szCs w:val="28"/>
        </w:rPr>
        <w:t>(соло, дуэт, группа (3-7 чел), формейшн (8 и боле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«Театральное» включает номин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слово (авторское слово, художественное слово, эстрадный монолог, стенда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радная миниатюра (СТЭ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 малых ф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словая нагруз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реч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сц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4. Оригинальный жанр </w:t>
      </w:r>
      <w:r>
        <w:rPr>
          <w:rFonts w:cs="Times New Roman" w:ascii="Times New Roman" w:hAnsi="Times New Roman"/>
          <w:sz w:val="28"/>
          <w:szCs w:val="28"/>
        </w:rPr>
        <w:t>(соло, дуэт, группа (3-7 чел), формейшн (8 и бол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Оригинальный жанр» включает ном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ирковое искусство (акробатика, гимнастика, эквилибристика, жонглирование, клоуна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ика и пантомима (пластика, пантоми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з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ый но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 моды (этномода, театр костюма, прет-а-пор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туальное решение костю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мастерство выполнения проекта костюма в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 макияжа и его соответствие обра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с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5. Видео </w:t>
      </w:r>
      <w:r>
        <w:rPr>
          <w:rFonts w:cs="Times New Roman" w:ascii="Times New Roman" w:hAnsi="Times New Roman"/>
          <w:sz w:val="28"/>
          <w:szCs w:val="28"/>
        </w:rPr>
        <w:t>(индивидуальное, коллектив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«Видео» включает номин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рол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кли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рол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имационный рол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ый ро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онкурсной работы в направлении «Видео» должна быть не более 7 минут, за исключением номинации «музыкальный клип», продолжительность конкурсной работы в которой – не более 4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я и сценар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ссу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ции, лок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ыразительн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акте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костю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ператорск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монтаж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ани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 оформлен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6. Фотография </w:t>
      </w:r>
      <w:r>
        <w:rPr>
          <w:rFonts w:cs="Times New Roman" w:ascii="Times New Roman" w:hAnsi="Times New Roman"/>
          <w:sz w:val="28"/>
          <w:szCs w:val="28"/>
        </w:rPr>
        <w:t>(индивидуальное, коллективно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Фотография» включает номинац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циальная реклама» (обязательное наличие лозунга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я малая Родина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ободная тема»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Требования: </w:t>
      </w:r>
    </w:p>
    <w:p>
      <w:pPr>
        <w:pStyle w:val="Style24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 представленные на конкурс фотографии (кроме номинации «Социальная реклама») не должны быть обработаны программными средствами (Photoshop, Corel и пр.). Фотоработы присылать в формате </w:t>
      </w:r>
      <w:r>
        <w:rPr/>
        <w:t>JPEG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Критерии оценки: 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фотографическое качество; 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творческого замысла и решения. 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7. Изобразительное искусство </w:t>
      </w:r>
      <w:r>
        <w:rPr>
          <w:sz w:val="28"/>
          <w:szCs w:val="28"/>
        </w:rPr>
        <w:t>(индивидуальное, коллективное)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равление «Изобразительное искусство» проводится по номинациям: 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кадемическая живопись; 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екоративная живопись; 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графика; </w:t>
      </w:r>
    </w:p>
    <w:p>
      <w:pPr>
        <w:pStyle w:val="Style24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- компьютерная графика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Критерии оценки: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озиционарность;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вето-колористика;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вето-тоновые отношения, линия, пятно; 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оригинальность творческого замысла, технического и материального воплощения.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8. Декоративно-прикладное искусство </w:t>
      </w:r>
      <w:r>
        <w:rPr>
          <w:sz w:val="28"/>
          <w:szCs w:val="28"/>
        </w:rPr>
        <w:t>(индивидуальное, коллективное)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Декоративно-прикладное искусство» включает номинации: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гобелен;</w:t>
      </w:r>
    </w:p>
    <w:p>
      <w:pPr>
        <w:pStyle w:val="Style2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батик;</w:t>
      </w:r>
    </w:p>
    <w:p>
      <w:pPr>
        <w:pStyle w:val="Style2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исероплетение; </w:t>
      </w:r>
    </w:p>
    <w:p>
      <w:pPr>
        <w:pStyle w:val="Style2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шивание; </w:t>
      </w:r>
    </w:p>
    <w:p>
      <w:pPr>
        <w:pStyle w:val="Style2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вязание;</w:t>
      </w:r>
    </w:p>
    <w:p>
      <w:pPr>
        <w:pStyle w:val="Style2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макроме;</w:t>
      </w:r>
    </w:p>
    <w:p>
      <w:pPr>
        <w:pStyle w:val="Style2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ружевоплетение; </w:t>
      </w:r>
    </w:p>
    <w:p>
      <w:pPr>
        <w:pStyle w:val="Style2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виллинг; </w:t>
      </w:r>
    </w:p>
    <w:p>
      <w:pPr>
        <w:pStyle w:val="Style2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скрапбукинг;</w:t>
      </w:r>
    </w:p>
    <w:p>
      <w:pPr>
        <w:pStyle w:val="Style2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художественная роспись по дереву;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- аппликация.</w:t>
      </w:r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Критерии оценки: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озиционарность;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вето-колористика;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жность;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оригинальность творческого замысла, технического и материального воплощени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презентаций </w:t>
      </w:r>
      <w:r>
        <w:rPr>
          <w:rFonts w:cs="Times New Roman" w:ascii="Times New Roman" w:hAnsi="Times New Roman"/>
          <w:sz w:val="28"/>
          <w:szCs w:val="28"/>
        </w:rPr>
        <w:t>(индивидуальное, коллектив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езентаций включает ном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юбимая улица моей малой Родины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 школьных истин – к научным открытия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кологический патрул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 местам боевой слав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«Живи, твори, мечтай!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ые требов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предоставляется на флешносителе презентация, выполненная в формате PPT, PPS или ODP. Общее количество представленных работ от одного участника - 1 работа в одной номинации. Первый кадр – название работы, Ф. И. конкурсанта и Ф.И.О. куратора, название учебного учреждения. Презентация должна содержать от 12 до 24 кадров. Презентация требует публичной защиты на конкурсе.</w:t>
      </w:r>
    </w:p>
    <w:p>
      <w:pPr>
        <w:pStyle w:val="Style2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амосто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раскрытия темы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творческого замысла и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и логичность в изложении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0. Конкурс исследовательских работ и социальных проектов </w:t>
      </w:r>
      <w:r>
        <w:rPr>
          <w:rFonts w:cs="Times New Roman" w:ascii="Times New Roman" w:hAnsi="Times New Roman"/>
          <w:sz w:val="28"/>
          <w:szCs w:val="28"/>
        </w:rPr>
        <w:t>(индивидуальное, коллектив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вободна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 исследовательских работ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ткость формулировки темы, её актуаль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вижение гипотезы и наличие пробле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научных фактов в работе, опыта учёных и исследовате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огичность составления плана работы, полнота раскрытия те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ворчество и аргументированная точка зрения автора, самостоятельные оценки и су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обоснованных выво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ение работы. </w:t>
      </w:r>
    </w:p>
    <w:p>
      <w:pPr>
        <w:pStyle w:val="Style2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Критерии оценки социальных проектов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ая эффективность проекта - актуальность проблемы и значимость прое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лана действий по всем задачам прое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исание условий, необходимых для реализации проекта (личностных, материально-технических, информационных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исание прогнозируемых резуль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ение работы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1. «Журналистика» (соло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«Журналистика» включает номинац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Публикация» (заметка, репортаж, интервью, рецензия, корреспонденция, статья, эссе, очерк) Рекомендуется выбирать жанр соответственно возрасту участника. Объём работы должен соответствовать выбранному жанру, но при этом составлять не менее 1500 знаков (с пробелами). К работе могут прилагаться в отдельных файлах авторские иллюстрации (фотографии, схемы, рисунки). Качественные иллюстрации повышают оценку работы</w:t>
      </w:r>
      <w:r>
        <w:rPr>
          <w:rFonts w:cs="Academy;Times New Roman" w:ascii="Academy;Times New Roman" w:hAnsi="Academy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«Фото» (фотография или серия фотографий любого жанра, преимущественно репортаж или портрет). Обязательным условием является указание в заявке даты и места съёмки, а также пояснение, касающееся изображённого события или человека. Работа может быть самостоятельной, либо одновременно являться иллюстрацией к работе в направлении «Публикация»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 «Видео» - видеозапись продолжительностью не более 20 минут в жанре репортажа о событии, рассказа об интересном месте или путешествии, о человеке (в том числе интервью) или на свободную тему. Допускается также формат видеоблога с выступлением автора по какому-либо интересному ему вопросу с изложением своего мнения, рассказом о событии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4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ритерии оценивания работ:</w:t>
      </w:r>
    </w:p>
    <w:p>
      <w:pPr>
        <w:pStyle w:val="Normal"/>
        <w:suppressAutoHyphens w:val="false"/>
        <w:spacing w:lineRule="auto" w:line="240" w:before="0" w:after="0"/>
        <w:ind w:left="0" w:right="0" w:firstLine="54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направлении «Публикация»: актуальность выбранной темы с учётом детско-молодёжной целевой аудитории, раскрытие темы, точность в изложении фактов, отсутствие фактических и логических ошибок, соответствие заявленному жанру, наличие и качество иллюстрац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направлении «Фото»: содержательность, информативность фотографии, наличие сюжета, идеи, техническое качество, художественные достоинства, информативность пояснения к фотографии. Дополнительные баллы даются, если участник представляет не одиночную фотографию, а сюжетно связанную серию.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направлении «Видео»: содержательность, наличие сюжета и идеи, отсутствие грубого технического брака, неоправданной «затянутости», грамотность монтажа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Жюри Фестиваля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Фестиваля формируется оргкомитетом из числа наиболее авторитетных деятелей искусства и культуры Краснодарского края, специалистов по каждому творческому направлению, педагогов филиала КубГУ в г. Славянске-на-Кубани и утверждается председателем оргкомитета. 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конкурсному направлению формируется специальный состав жюри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: </w:t>
      </w:r>
    </w:p>
    <w:p>
      <w:pPr>
        <w:pStyle w:val="Style2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ценивает выступления участников в конкурсных направлениях по 10-балльной шкале; </w:t>
      </w:r>
    </w:p>
    <w:p>
      <w:pPr>
        <w:pStyle w:val="Style2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член жюри ведет протокол, который предоставляет в оргкомитет; </w:t>
      </w:r>
    </w:p>
    <w:p>
      <w:pPr>
        <w:pStyle w:val="Style2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ределяет победителей и призёров в конкурсных направлениях на основании суммы баллов с учётом критериев оценки; </w:t>
      </w:r>
    </w:p>
    <w:p>
      <w:pPr>
        <w:pStyle w:val="Style2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конкурсных просмотров проводит открытое обсуждение с участниками своего конкурсного направления.</w:t>
      </w:r>
    </w:p>
    <w:p>
      <w:pPr>
        <w:pStyle w:val="Style2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Жюри имеет право: </w:t>
      </w:r>
    </w:p>
    <w:p>
      <w:pPr>
        <w:pStyle w:val="Style2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оводить мастер-классы и творческие встречи с участниками Фестиваля; </w:t>
      </w:r>
    </w:p>
    <w:p>
      <w:pPr>
        <w:pStyle w:val="Style2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авать рекомендации участникам; </w:t>
      </w:r>
    </w:p>
    <w:p>
      <w:pPr>
        <w:pStyle w:val="Style2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делять отдельных исполнителей, коллективы и награждать их специальными призами по согласованию с оргкомитетом Фестиваля; </w:t>
      </w:r>
    </w:p>
    <w:p>
      <w:pPr>
        <w:pStyle w:val="Style2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нимать решение не присуждать призовых мест в номинации в связи с низким уровнем исполнения конкурсных номеров. </w:t>
      </w:r>
    </w:p>
    <w:p>
      <w:pPr>
        <w:pStyle w:val="Style2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7.5. Решения жюри пересмотру не подлежат. </w:t>
      </w:r>
    </w:p>
    <w:p>
      <w:pPr>
        <w:pStyle w:val="Style2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 участ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необходимо заполнить заявку (Приложение 2) до 27 апреля 2018 года и отправить на электронную почту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dekana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ip</w:t>
        </w:r>
        <w:r>
          <w:rPr>
            <w:rStyle w:val="InternetLink"/>
            <w:color w:val="000000"/>
            <w:sz w:val="28"/>
            <w:szCs w:val="28"/>
          </w:rPr>
          <w:t>@mail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одного номера не должно превышать 5 мин. </w:t>
      </w:r>
      <w:r>
        <w:rPr>
          <w:rFonts w:cs="Times New Roman" w:ascii="Times New Roman" w:hAnsi="Times New Roman"/>
          <w:sz w:val="28"/>
          <w:szCs w:val="28"/>
          <w:u w:val="single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В переписке с оргкомитетом Конкурса убедительно просим Вас, начинать свое письмо с представления (т.е. коллектив, город), а затем информацию с пояснениям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Фестива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бедители 1,2,3 степени по всем направлениям и номинациям награждаются дипломами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Фестиваля</w:t>
      </w:r>
    </w:p>
    <w:p>
      <w:pPr>
        <w:pStyle w:val="Normal"/>
        <w:spacing w:lineRule="atLeast" w:line="2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взнос за участие в Фестивале за одного человека составля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150 рублей</w:t>
      </w:r>
      <w:r>
        <w:rPr>
          <w:rFonts w:cs="Times New Roman" w:ascii="Times New Roman" w:hAnsi="Times New Roman"/>
          <w:sz w:val="28"/>
          <w:szCs w:val="28"/>
        </w:rPr>
        <w:t>, если коллективная заяв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250 рублей,</w:t>
      </w:r>
      <w:r>
        <w:rPr>
          <w:rFonts w:cs="Times New Roman" w:ascii="Times New Roman" w:hAnsi="Times New Roman"/>
          <w:sz w:val="28"/>
          <w:szCs w:val="28"/>
        </w:rPr>
        <w:t xml:space="preserve"> если индивидуальная заяв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 случае отказа от участия, организационный взнос не возвращае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VI региональном фестивале творческих инициатив дошкольников и школьников "Крылатые качели - 2018"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0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00" w:before="240" w:after="6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/номинац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0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ое/коллективное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200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Указать количество человек в коллективе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00" w:before="240" w:after="6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О (полностью!) участника (ов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00" w:before="240" w:after="6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, школа, класс и др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200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тактный телефон руководителя,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200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00" w:before="240" w:after="6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компози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00" w:before="240" w:after="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должительность выступл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" w:leader="none"/>
              </w:tabs>
              <w:spacing w:lineRule="atLeast" w:line="200" w:before="240" w:after="60"/>
              <w:ind w:left="23" w:right="0" w:hanging="23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е ФИО классного руководителя или педагога дополнительного образования детей, должност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00" w:before="240" w:after="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1"/>
          <w:szCs w:val="21"/>
        </w:rPr>
        <w:t>МП                                                          Директор МБОУ СОШ №___ (НОШ №___)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323" w:right="683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u w:val="non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ind w:left="720" w:right="0" w:hanging="720"/>
      <w:jc w:val="center"/>
      <w:outlineLvl w:val="2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olor1">
    <w:name w:val="color_1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61">
    <w:name w:val="Style6"/>
    <w:basedOn w:val="WW"/>
    <w:qFormat/>
    <w:pPr/>
    <w:rPr/>
  </w:style>
  <w:style w:type="paragraph" w:styleId="Style21">
    <w:name w:val="Абзац списка"/>
    <w:basedOn w:val="WW"/>
    <w:qFormat/>
    <w:pPr/>
    <w:rPr/>
  </w:style>
  <w:style w:type="paragraph" w:styleId="13">
    <w:name w:val="Знак1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ind w:left="720" w:right="0" w:hanging="0"/>
    </w:pPr>
    <w:rPr>
      <w:rFonts w:cs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kanat.pip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dekanat.pip@mail.ru" TargetMode="External"/><Relationship Id="rId9" Type="http://schemas.openxmlformats.org/officeDocument/2006/relationships/hyperlink" Target="mailto:dekanat.pip@mail.ru" TargetMode="External"/><Relationship Id="rId10" Type="http://schemas.openxmlformats.org/officeDocument/2006/relationships/hyperlink" Target="mailto:dekanat.pip@mail.ru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5:00Z</dcterms:created>
  <dc:creator>Customer</dc:creator>
  <dc:description/>
  <dc:language>en-US</dc:language>
  <cp:lastModifiedBy>LaraSanna</cp:lastModifiedBy>
  <cp:lastPrinted>2018-04-17T11:55:00Z</cp:lastPrinted>
  <dcterms:modified xsi:type="dcterms:W3CDTF">2018-04-17T10:35:00Z</dcterms:modified>
  <cp:revision>2</cp:revision>
  <dc:subject/>
  <dc:title/>
</cp:coreProperties>
</file>